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6"/>
        </w:rPr>
        <w:t xml:space="preserve">СОБРАНИЕ ДЕПУТАТОВ ВЫЛКОВСКОГО СЕЛЬСОВЕТА      </w:t>
      </w:r>
      <w:r>
        <w:rPr>
          <w:rFonts w:cs="Times New Roman" w:ascii="Times New Roman" w:hAnsi="Times New Roman"/>
          <w:i w:val="false"/>
          <w:caps/>
          <w:sz w:val="26"/>
        </w:rPr>
        <w:t>Тюменцевского района Алтайского кра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84"/>
          <w:sz w:val="26"/>
        </w:rPr>
      </w:pPr>
      <w:r>
        <w:rPr>
          <w:rFonts w:cs="Times New Roman" w:ascii="Times New Roman" w:hAnsi="Times New Roman"/>
          <w:b w:val="false"/>
          <w:i w:val="false"/>
          <w:spacing w:val="84"/>
          <w:sz w:val="26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.09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  <w:t>с .Вылково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онкурса по отбору кандидатур на должность главы муниципального образования Вылковский_сельсов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ц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Алтайского края</w:t>
            </w:r>
          </w:p>
        </w:tc>
      </w:tr>
    </w:tbl>
    <w:p>
      <w:pPr>
        <w:pStyle w:val="Style17"/>
        <w:rPr/>
      </w:pPr>
      <w:r>
        <w:rPr>
          <w:sz w:val="28"/>
          <w:szCs w:val="28"/>
        </w:rPr>
        <w:t xml:space="preserve">     </w:t>
      </w:r>
      <w:r>
        <w:rPr/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ей 31 Устава муниципального образования  Вылковский сельсовет Тюменцевского</w:t>
      </w:r>
      <w:r>
        <w:rPr>
          <w:b/>
        </w:rPr>
        <w:t xml:space="preserve"> </w:t>
      </w:r>
      <w:r>
        <w:rPr/>
        <w:t>района Алтайского края, главой 2 Порядка проведения конкурса по отбору кандидатур на должность главы муниципального образования Вылковский сельсовет Тюменцевского района Алтайского края, утверждённого решением Собрания депутатов от «13» июля 2018 года № 40, Собрание депутатов Вылковского сельсовета РЕШИ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Объявить конкурс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ылковский сельсовет Тюменц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Алтайского края</w:t>
      </w:r>
      <w:r>
        <w:rPr>
          <w:rFonts w:eastAsia="Calibri" w:cs="Times New Roman" w:ascii="Times New Roman" w:hAnsi="Times New Roman"/>
          <w:sz w:val="24"/>
          <w:szCs w:val="24"/>
        </w:rPr>
        <w:t>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Провести Конкурс (заседание конкурсной комиссии по проведению собеседования с участниками конкурса) «04»октября 2023 года по адресу: с.Вылково пер.Заводской ,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Гартман Ольгу Леонидовну – председателя Собрания депутатов Выл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сельсовета,                                                                                                                           Липатову Татьяну Викторовну- депутата  Собрания депутатов Вылковского сельсов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Васильева Юрия Викторовича- депутата Собрания депутатов Выл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Тюменцевского района Алтайского края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половины членов комиссии по проведению Конкурса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 Председателю мандатной комиссии (Карюкину С.В.) подготовить для опубликования информационное сообщение Собрания депутатов о проведении Конкурс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6. </w:t>
      </w:r>
      <w:r>
        <w:rPr>
          <w:rFonts w:cs="Times New Roman" w:ascii="Times New Roman" w:hAnsi="Times New Roman"/>
          <w:color w:val="000000"/>
        </w:rPr>
        <w:t>Опубликовать настоящее решение в установленном порядке и на официальном сайте Администрации Вылковского сельсове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                                                                                   7. </w:t>
      </w:r>
      <w:r>
        <w:rPr>
          <w:rFonts w:cs="Times New Roman" w:ascii="Times New Roman" w:hAnsi="Times New Roman"/>
        </w:rPr>
        <w:t>Контроль за исполнением данного решения возложить на постоянную                      комиссию  по вопросам местного самоуправления,  социальной политике, законности и правопорядка (председатель   Н.А.Чернакова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                                         О.Л.Гартман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генных факторов не обнаружено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8:00Z</dcterms:created>
  <dc:creator>ЗАГС</dc:creator>
  <dc:description/>
  <cp:keywords/>
  <dc:language>en-US</dc:language>
  <cp:lastModifiedBy>Admin</cp:lastModifiedBy>
  <cp:lastPrinted>2023-09-10T20:34:00Z</cp:lastPrinted>
  <dcterms:modified xsi:type="dcterms:W3CDTF">2023-09-10T13:34:00Z</dcterms:modified>
  <cp:revision>9</cp:revision>
  <dc:subject/>
  <dc:title/>
</cp:coreProperties>
</file>